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7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6/03/2017 tarih ve 49 sayılı kararı ile onaylanan; Mersin İli, Toroslar İlçesi, Yalınayak Mahallesi, 4690 ada,             6 ve 7 numaralı parsellere ilişkin 1/1000 ölçekli uygulama imar planı ile ilgili, 1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teklifine konu edilen Toroslar İlçesi, Yalınayak Mahallesi, 4690 ada, 6 ve 7 numaralı parseller yürürlükteki 1/5000 ölçekli nazım imar planında Eğitim Alanı olarak planlıdır. Parseller 1/1000 ölçekli uygulama imar planında ise 10 metre çekme mesafesine sahip İlköğretim Alanı olarak planlıdır.</w:t>
      </w:r>
    </w:p>
    <w:p>
      <w:pPr>
        <w:pStyle w:val="Normal"/>
        <w:ind w:firstLine="708"/>
        <w:jc w:val="both"/>
        <w:rPr/>
      </w:pPr>
      <w:r>
        <w:rPr>
          <w:sz w:val="24"/>
          <w:szCs w:val="24"/>
        </w:rPr>
        <w:t>Toroslar ilçe Belediye Meclisi’nin kararında; teklifin Mersin Valiliği İl Milli Eğitim Müdürlüğü’nün 26.01.2017 tarih ve 1103012 sayılı yazısı doğrultusunda alanda 32 derslikli Eğitim Tesisi yapılması amacıyla hazırlandığı belirtilmekte olup, teklif ile parseller güney batıdan 25 metre, kuzey batıdan, güney-doğudan, kuzey-doğudan 5’er metre çekme mesafesine sahip “İlköğretim Alanı” olacak şekilde 1/1000 ölçekli uygulama imar planına işaretlenmiştir.</w:t>
      </w:r>
    </w:p>
    <w:p>
      <w:pPr>
        <w:pStyle w:val="Normal"/>
        <w:ind w:firstLine="708"/>
        <w:jc w:val="both"/>
        <w:rPr>
          <w:color w:val="000000"/>
          <w:sz w:val="24"/>
          <w:szCs w:val="24"/>
        </w:rPr>
      </w:pPr>
      <w:r>
        <w:rPr>
          <w:sz w:val="24"/>
          <w:szCs w:val="24"/>
        </w:rPr>
        <w:t xml:space="preserve">Teklifin üst ölçekli plan kararlarına uygun olarak hazırlandığı anlaşıldığından Toroslar Belediye Meclisi’nin 06.03.2017 tarih ve 49 sayılı kararının </w:t>
      </w:r>
      <w:r>
        <w:rPr>
          <w:b/>
          <w:sz w:val="24"/>
          <w:szCs w:val="24"/>
        </w:rPr>
        <w:t>idaresinden geldiği şekli ile</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0T08:27:00Z</cp:lastPrinted>
  <dcterms:modified xsi:type="dcterms:W3CDTF">2017-05-05T06:31:00Z</dcterms:modified>
  <cp:revision>176</cp:revision>
  <dc:subject/>
  <dc:title/>
</cp:coreProperties>
</file>